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Punto y apart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Echando la mirada atrás, puede que todo cambiara a partir de aquella llamada.  Desde entonces, tampoco había sido fácil. Hubo un largo camino que recorrer. Un camino nuevo, rehacer de nuevo su vida. Toda una epopeya para la recién madre soltera, acostumbrada al rol de mujer ama de casa. Combinar vida doméstica, hacer de madre y trabajar ocho horas diarias no era fácil. Nadie dijo que lo fuera, pero cierta ilusión había en que a partir de esa llamada todo sería coser y canta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Que no fuera fácil, no significa que fuera peor, en realidad poco a poco todo fue mejorando, tampoco aquella llamada le cambió la vida al instante. Pero, empezó a hacer su vida. La vida que deseaba vivir, libre, sin ataduras y sin ser la esclava de otra persona. Ya el mundo en el que vivimos nos ata en demasía como para que las pocas decisiones que podamos tomar las tomen otros por nosotr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or eso mismo, la vida no se lo dejó fácil desde que hizo la llamada, pero hizo su vida, eso si que era lo realmente importa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 veces, incomprensiblemente aún se siente culpable de no sabe qué, pero no se arrepiente en modo alguno de aquella noche terrible, golpeada y desangrándose en la que apretó tres números de su teléfono móv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6:22:00Z</dcterms:created>
  <dc:creator>WinuE</dc:creator>
  <dc:description/>
  <cp:keywords/>
  <dc:language>en-US</dc:language>
  <cp:lastModifiedBy>WinuE</cp:lastModifiedBy>
  <dcterms:modified xsi:type="dcterms:W3CDTF">2015-10-29T12:38:00Z</dcterms:modified>
  <cp:revision>3</cp:revision>
  <dc:subject/>
  <dc:title>Punto y aparte</dc:title>
</cp:coreProperties>
</file>